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мбуковых рощах в тёплое влажное утро можно услышать удивительные звуки, напоминающие повизгивание, стенания и плач.  Откуда они исходя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Издают эти звуки молодые, быстро растущие побеги, пробивающие себе путь сквозь кроющие листья. Растёт бамбук очень быстро, и из-за возникающего трения появляются эти зву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наде из него делают различные карамельные фигурки – петушков, лошадок, собачек. Его добавляют в мороженое и кремы, едят с блинами, фасолью, ветчиной. Что же так любят канадц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Кленовый саха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ута, собачья петрушка, белладонна, дурман, лютик, калужница, ландыш, вороний глаз, волчье лыко. Какое общее свойство объединяет все эти растения разных семейст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Ядовито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культурное растение, к которому относится такое выражение: «Аристократ среди злаков, сын воды и солнца, пища бог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Ри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древняя хлебная куль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ше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ю вас заранее: я непригоден для дыхания! Но все как будто бы не слышат и постоянно мною дыш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зо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химический элемент спрятан в словосочетании «Периодическая система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Ио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акого неметалла говорит о радостном состоянии челове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Радо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акого широко известного овоща с итальянского переводится как «золотое яблоко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омидор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в работах таких выдающихся химико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в., как Либих, Дэви, Фарадей, Бертло и др., нельзя найти ни одной химической формул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У химиков того времени ещё не было общепринятого «химического языка» - формул. Вещества и реакции описывались только словами. Иногда химики пользовались символами собственного изобретения, которых не понимал никто, кроме их автор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мир большой от «А» до «Я», Земля и небо, ты и я, Трава, песок и снегопад  И ядер атомных распад, И Солнца свет, и блеск Луны В творении том заключены. И сложность в нём, и простота – Вселенной нашей красота. (Е. Ефимовский) О чём это написал поэ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ериодическая система химических элементов Д.И.Менделее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распространенный металл на Земле? (Алюмин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какие города проходит кольцевой туристический маршрут, известный под названием «Золотое кольцо России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Москва, Загорск, Переславль-Залесский, Ростов, Ярославль, Кострома, Суздаль, Владими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континент, где нет рек. (Антарктид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цветком ассоциируется чаще всего Голландия? (С тюльпан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ЛОГ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магазинах не продают утиные яйц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просом у населения утиные яйца не пользуются, т.к. они невкусные. Корейская кухня – единственная кухня мира, которая использует солёные утиные яйц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 – насекомоядное животное. Зачем же он тогда яблоки спиной собир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Дело в том, что в лесных угодьях обитают иксодовые клещи, которых ёж собирает своими иголками. Клещи впитываются в его тело и вызывают зуд. А в состав лесных яблок входит много яблочной кислоты, которая вызывает гибель клещей. Поэтому ежи и нанизывают яблоки дичек на спин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киты и живут в воде, но дышат лёгкими. Но несмотря на наличие лёгких, кит не проживёт и часа, если случайно очутится на суше.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Масса тела кита достигает 90-100 тонн. На суше у кита под действием столь огромной массы сжимаются кровеносные сосуды, прекращается дыхание и он погиба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кой птицы вместо перьев – чешуя? (Пингвин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тица выводит птенцов зимой? (Клёст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ходится орган вкуса у бабочек? (На лапка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 ЛОГ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евяток в ряду от 1 до 100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9 девято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обытие произошло 27 мая 1799 го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Родился А.С.Пушкин (по старому стилю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каких двух чисел всегда меньше их сумм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,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самый короткий день в год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день зимнего солнцестоя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водит солнце на плетень в ясный ден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Тен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посоветуете: может ли порядочный человек жениться на сестре своей вдов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Если жена уже вдова, то человек умер и жениться не мож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оему отцу был 31 год, мне было 8 лет, а теперь отец старше меня вдвое. Сколько мне теперь ле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 Разница наших лет равна 31-8=23 года. Эти 23 года и есть мой теперешний возраст, т.к. разница наших лет будет всегда одна и та же; и в то время, когда мне будет 23 года, моему отцу будет 46 лет, т.е. как раз вдвое больше, чем м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металла сделан саксофон? (Мед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у фортепиано белых клавиш? (52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инструменте играл Шерлок Холмс? (Скрипк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еликий композитор начал свою концертную деятельность в шестилетнем возрасте? (Моцарт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редставление, в котором жесты, мимика, телодвижения заменяют речь? (Пантомим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мя короля рок-н-ролла.(Элвис Пресл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-другому называется эпоха Возрождения? (Ренессанс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ину так назывался вид боевого искусства, сейчас это название украинского народного танца.(Гопа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ображено вокруг голов святых на иконах? (Ним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тихотворении Пушкин просит свою няню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й мне песню, как синиц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хо за морем жил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й мне песню, как девица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За водой поутру шла…   </w:t>
      </w:r>
      <w:r>
        <w:rPr>
          <w:rFonts w:cs="Times New Roman" w:ascii="Times New Roman" w:hAnsi="Times New Roman"/>
          <w:sz w:val="24"/>
          <w:szCs w:val="24"/>
        </w:rPr>
        <w:t xml:space="preserve">   («Зимний вечер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исатель жил в Ясной Поляне? (Лев Толсто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слугу Робинзона Крузо? (Пятниц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севдоним, под которым писал известный российский писатель Алексей Максимович Пешков. (Максим Горьки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 в произведении А.К. Дойла «Приключения Шерлока Холмса» встречается фраза «Это элементарно, Ватсон!»? (Ни разу. Это находка кинематографа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вали сыновей Тараса Бульбы? (Андрий и Остап.)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кой пролив вынужден был переплыть д`Артаньян, чтобы привезти подвески королеве Франции? (Пролив Ла-Манш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ась вера древних славян? (Язычество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первым президентом США? (Д. Вашингтон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исьменность древних славян? (Кириллица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 кого это сказано: «Позабыв своё царственное положение, он бросился спасать простых матросов, простудился в ледяной воде и умер». (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реке был основан город Киев? (Днепр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апостолов в Христианстве? (12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портивная игра с мячом, напоминающая русскую лапту. Распространена преимущественно в австралии, Новой Зеландии, Америке. Что это за игра? (Бейсбол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 спорта, в котором мяч имеет самый лёгкий вес. (Настольный теннис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20 году мир впервые узнал, что Европа голубая, Азия жёлтая, Африка чёрная, Австралия зелёная, а Америка красная. Что это за цвета? (Цвета колец на Олимпийском флаге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 спорта, в котором самые высокие ворота? (Регб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самым именитым шахматистом современности? (Гарри Каспаров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кого слона нет хобота? (У шахматного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Й ЯЩ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«чёрном ящике» находится аналог «молнии»-застёжки, нашедшей широкое применение при изготовлении одежды, обуви и т.д. Какой </w:t>
      </w:r>
      <w:r>
        <w:rPr>
          <w:rFonts w:cs="Times New Roman" w:ascii="Times New Roman" w:hAnsi="Times New Roman"/>
          <w:b/>
          <w:sz w:val="24"/>
          <w:szCs w:val="24"/>
        </w:rPr>
        <w:t>природный</w:t>
      </w:r>
      <w:r>
        <w:rPr>
          <w:rFonts w:cs="Times New Roman" w:ascii="Times New Roman" w:hAnsi="Times New Roman"/>
          <w:sz w:val="24"/>
          <w:szCs w:val="24"/>
        </w:rPr>
        <w:t xml:space="preserve"> аналог «молнии» находится в «чёрном ящике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Контурное перо птицы. Опахало этого пера образовано тончайшими роговыми пластинками – бородками первого порядка, расположенными по обе стороны стержня. Поверхность этих бородок несёт тонкие бородки второго порядка, соединённые между собой крючк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ящике лежит самая популярная и самая продаваемая книга в мире. Скажите, как она называется. (Библ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, чтобы его определить, использовали солнце, песок, воду. Сейчас его определяют с помощью механического прибора. Назовите этот прибор. (Часы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ших предков это было символом зарождения жизни, символом солнца, чудесным подарком родным в весенний праздник. Это можно сделать и самому при помощи воска и краски. Что это? (Пасхальное яйцо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щике лежит то, что связано с одной из самых известных сил и с именем одного из великих физиков. Что это? (Яблоко)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напиток любят во всём мире. Он обладает неповторимым и изысканным ароматом. Его родиной является африканская страна Эфиопия. Скажите, что это за напиток? (Коф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6:06:00Z</dcterms:created>
  <dc:creator>Ефимкина</dc:creator>
  <dc:description/>
  <dc:language>en-US</dc:language>
  <cp:lastModifiedBy>JayOrion</cp:lastModifiedBy>
  <dcterms:modified xsi:type="dcterms:W3CDTF">2014-03-09T06:06:00Z</dcterms:modified>
  <cp:revision>2</cp:revision>
  <dc:subject/>
  <dc:title/>
</cp:coreProperties>
</file>